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48"/>
        <w:gridCol w:w="4427"/>
        <w:gridCol w:w="137"/>
        <w:gridCol w:w="1440"/>
        <w:gridCol w:w="2334"/>
        <w:gridCol w:w="2325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he sentence race.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ab/>
              <w:t xml:space="preserve">   </w:t>
              <w:tab/>
              <w:t xml:space="preserve">                                                          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-Dos llistats de vocabulari per repassar, contenim les mateixes paraules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Dos paquets amb paperets amb les mateixes paraules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 3r a 6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Qualsevol </w:t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30’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Revisar vocabulari treball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duir per escrit frases amb el vocabulari que estan revis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cceptar les regles llo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r que quan es juga, de vegades es perd i d’altres vegades es guany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ar els companys i companyes i les seves produccions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tiva lingüís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ocial i ciutada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utonomia i iniciativa personal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scriptura correcta del vocabulari que estem treball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nstrucció i escriptura de frases amb el vocabulari que estem revis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o envers les produccions dels alt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e i valoració de les regles que regeixin els jocs o qualsevol activitat que es realitza a class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ESENVOLUPAMENT DE L’ACTIVITAT:</w:t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Preparar una llista de vocabulari per repass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allar  paperets i escriure cada paraula dues vegades, tindrem dos paquets amb les mateixes parau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vidir la classe en dos grups i demanar que es posin un nom en anglè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partir les paraules entre els membres dels dos grups. cada alumne tindrà un paperet amb una paraula i els dos grups tindran les mateixes parau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mestre dirà una paraula. Els dos alumnes que tinguin la paraula han de córrer fins a la pissarra i escriure una frase amb la paraula. Els altres alumnes poden ajudar a l’alumne que té la paraula abans de que surti a la pissarra, una vegada que estigui escrivint la frase no poden dir-li 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’alumne que primer escrigui la frase i l’escrigui correctament guanyarà un punt pel seu equi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l mestre continua dient paraules, intentant que surtin tots els alumnes. Es poden repetir les paraul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Guanya l’equip que més punts aconsegueixi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RITERIS D’AVALUACIÓ</w:t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ntenir una activitat positiva i col·laborativ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nifestar respecte per les produccions dels alt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riure correctament les paraules que estem revisant i les fras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ar les normes de l’activit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elicitar a l’equip guanyador.</w:t>
            </w:r>
          </w:p>
          <w:p>
            <w:pPr>
              <w:pStyle w:val="Normal"/>
              <w:ind w:left="786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709" w:top="765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  <w:r>
      <w:rPr>
        <w:bCs/>
        <w:color w:val="000055"/>
        <w:kern w:val="2"/>
        <w:lang w:val="en-US"/>
      </w:rPr>
      <w:t>The Internet TESL Jou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mic Sans MS" w:hAnsi="Comic Sans MS" w:cs="Comic Sans MS"/>
        <w:b/>
        <w:b/>
        <w:sz w:val="36"/>
        <w:szCs w:val="36"/>
        <w:lang w:val="ca-ES"/>
      </w:rPr>
    </w:pPr>
    <w:r>
      <w:rPr>
        <w:rFonts w:cs="Comic Sans MS" w:ascii="Comic Sans MS" w:hAnsi="Comic Sans MS"/>
        <w:b/>
        <w:sz w:val="36"/>
        <w:szCs w:val="36"/>
        <w:lang w:val="ca-ES"/>
      </w:rPr>
      <w:t>PROGRAMACIÓ D’ANG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9:00Z</dcterms:created>
  <dc:creator>SGTI</dc:creator>
  <dc:description/>
  <cp:keywords/>
  <dc:language>en-US</dc:language>
  <cp:lastModifiedBy>Antonio</cp:lastModifiedBy>
  <cp:lastPrinted>2009-12-04T11:16:00Z</cp:lastPrinted>
  <dcterms:modified xsi:type="dcterms:W3CDTF">2010-01-23T18:39:00Z</dcterms:modified>
  <cp:revision>6</cp:revision>
  <dc:subject/>
  <dc:title>PROGRAMACIÓ D’ANGLÈS</dc:title>
</cp:coreProperties>
</file>